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M: Change in time of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Mar 2017, Vinacomin Transportation and Miner Commuting Service Joint Stock Company announced the change in time of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 of holding annual General Meeting of Shareholders 2017 after change: 08h30 on 12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 change in other contents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27T05:39:00Z</dcterms:modified>
  <cp:revision>29</cp:revision>
  <dc:subject/>
  <dc:title>LO5: General Mandate 2016</dc:title>
</cp:coreProperties>
</file>